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августа 2013 года</w:t>
        <w:tab/>
        <w:tab/>
        <w:tab/>
        <w:tab/>
        <w:tab/>
        <w:t xml:space="preserve">                     № 1035</w:t>
      </w:r>
    </w:p>
    <w:p>
      <w:pPr>
        <w:pStyle w:val="Normal"/>
        <w:ind w:right="-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-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ложение о комиссии 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эффективному использованию муниципального имущества города Твери, утвержденное постановлением администрации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Твери от 12.08.2010 № 1814 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оптимизации деятельности комиссии по эффективному использованию муниципального имущества г. Твери (далее-комиссия)</w:t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right="-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6" w:firstLine="709"/>
        <w:jc w:val="both"/>
        <w:rPr/>
      </w:pPr>
      <w:r>
        <w:rPr>
          <w:color w:val="000000"/>
          <w:sz w:val="28"/>
          <w:szCs w:val="28"/>
        </w:rPr>
        <w:t>Внести изменения в Положение о комиссии по эффективному использованию муниципального имущества города Твери, утвержденное постановлением администрации города Твери от 12.08.2010 № 1814 «Об утверждении Положения о комиссии по эффективному использованию муниципального имущества города Твери» (далее по тексту – Положение)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3. Положения изложить в следующей редакции:</w:t>
      </w:r>
      <w:r>
        <w:rPr>
          <w:sz w:val="28"/>
          <w:szCs w:val="28"/>
          <w:lang w:eastAsia="ru-RU"/>
        </w:rPr>
        <w:t xml:space="preserve"> «1.3. Персональный состав комиссии утверждается Главой администрации города Твери. В состав комиссии входят 4 (четыре) депутата Тверской городской Думы, первый заместитель Главы администрации города Твери, начальник департамента управления имуществом и земельными ресурсами, заместитель начальника департамента управления имуществом и земельными ресурсами, представители администраций районов в городе Твери (один представитель от каждого района).»;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1.2. пункты 3.3., 3.4.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3.3. Председателем комиссии является первый заместитель Главы администрации города. Начальник департамента управления имуществом и земельными ресурсами администрации города Твери является первым заместителем председателя комиссии, заместитель начальника департамента управления имуществом и земельными ресурсами администрации города Твери является вторым заместителем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Заседания комиссии созываются председателем по мере необходимости. Заседания комиссии открывает и ведет председатель комиссии, а в его отсутствие – первый заместитель. В отсутствие председателя комиссии и первого заместителя председателя комиссии  заседания комиссии открывает и ведет второй заместитель  председателя комиссии.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В.М. Павло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66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1:00Z</dcterms:created>
  <dc:creator>wasd</dc:creator>
  <dc:description/>
  <cp:keywords/>
  <dc:language>en-US</dc:language>
  <cp:lastModifiedBy>inf_maleina</cp:lastModifiedBy>
  <cp:lastPrinted>2013-08-27T18:40:00Z</cp:lastPrinted>
  <dcterms:modified xsi:type="dcterms:W3CDTF">2013-09-03T05:29:00Z</dcterms:modified>
  <cp:revision>3</cp:revision>
  <dc:subject/>
  <dc:title>ПОСТАНОВЛЕНИЕ</dc:title>
</cp:coreProperties>
</file>